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22"/>
        <w:gridCol w:w="3434"/>
        <w:gridCol w:w="2866"/>
        <w:gridCol w:w="1670"/>
        <w:gridCol w:w="1390"/>
        <w:gridCol w:w="1800"/>
      </w:tblGrid>
      <w:tr>
        <w:trPr>
          <w:cantSplit w:val="true"/>
        </w:trPr>
        <w:tc>
          <w:tcPr>
            <w:tcW w:w="3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Ι Κ. ΜΑΚΕΔΟΝΙ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Δ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ρ.Πρωτ. 37/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  <w:r>
              <w:rPr>
                <w:b/>
                <w:bCs/>
                <w:sz w:val="22"/>
                <w:szCs w:val="22"/>
                <w:lang w:val="el-GR"/>
              </w:rPr>
              <w:t>-201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7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ΩΡΟΛΟΓΙΟ ΠΡΟΓΡΑΜΜ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ΜΕΤΑΠΤΥΧΙΑΚΟΥ ΠΡΟΓΡΑΜΜΑΤ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. ΕΤΟΣ 201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  <w:lang w:val="el-GR"/>
              </w:rPr>
              <w:t>-20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ΕΞΑΜΗΝΟ ΧΕΙΜΕΡΙΝ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ΡΙΤ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ΑΡΑΣΚΕΥΗ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6.15 – 17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ΝΟΤΟΠΟΥΛΟ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ΔΙΕΘΝΕΣ - ΕΥΡΩΠΑΪΚΟ ΟΙΚΟΝΟΜΙΚΟ ΚΑΙ ΕΠΙΧΕΙΡΗΜΑΤ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ΓΟΥΛ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7.15 – 18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&gt;&gt;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&gt;&g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8.15 – 19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ΝΤΖΑΡΗ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&gt;&gt;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9.15 – 2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&gt;&gt;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18"/>
                <w:lang w:val="el-GR"/>
              </w:rPr>
              <w:t>ΚΥΔΡΟ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ΘΙΑ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0.15 – 21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sz w:val="20"/>
                <w:szCs w:val="20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ΑΛΕΞΑΝΔΡΑΚΗΣ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  <w:r>
              <w:rPr>
                <w:b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1.15 – 22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ΠΟΓΑ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&gt;&gt;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n-US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</w:rPr>
        <w:t>O</w:t>
      </w:r>
      <w:r>
        <w:rPr>
          <w:bCs/>
          <w:lang w:val="el-GR"/>
        </w:rPr>
        <w:t xml:space="preserve"> Διευθυντής</w:t>
      </w:r>
      <w:r>
        <w:rPr>
          <w:bCs/>
          <w:lang w:val="en-US"/>
        </w:rPr>
        <w:t xml:space="preserve"> </w:t>
      </w:r>
      <w:r>
        <w:rPr>
          <w:bCs/>
          <w:lang w:val="el-GR"/>
        </w:rPr>
        <w:t>του ΠΜΣ</w:t>
      </w:r>
    </w:p>
    <w:p>
      <w:pPr>
        <w:pStyle w:val="Normal"/>
        <w:ind w:left="7920"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Γιώργος</w:t>
      </w:r>
      <w:r>
        <w:rPr>
          <w:bCs/>
          <w:lang w:val="en-US"/>
        </w:rPr>
        <w:t xml:space="preserve"> N.</w:t>
      </w:r>
      <w:r>
        <w:rPr>
          <w:bCs/>
          <w:lang w:val="el-GR"/>
        </w:rPr>
        <w:t xml:space="preserve"> Μαγούλιο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4:00Z</dcterms:created>
  <dc:creator>user</dc:creator>
  <dc:description/>
  <cp:keywords/>
  <dc:language>en-US</dc:language>
  <cp:lastModifiedBy>User</cp:lastModifiedBy>
  <cp:lastPrinted>2013-11-14T08:06:00Z</cp:lastPrinted>
  <dcterms:modified xsi:type="dcterms:W3CDTF">2014-09-10T10:56:00Z</dcterms:modified>
  <cp:revision>31</cp:revision>
  <dc:subject/>
  <dc:title/>
</cp:coreProperties>
</file>